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сечения проводов.</w:t>
      </w:r>
    </w:p>
    <w:p>
      <w:pPr>
        <w:pStyle w:val="Style15"/>
        <w:rPr/>
      </w:pPr>
      <w:r>
        <w:rPr/>
        <w:t xml:space="preserve">Электрические проводки должны отвечать требованиям безопасности, надежности и экономичности. Поэтому важно правильно рассчитать длину и сечение необходимых для монтажа электрической проводки проводов. </w:t>
      </w:r>
    </w:p>
    <w:p>
      <w:pPr>
        <w:pStyle w:val="Style15"/>
        <w:rPr/>
      </w:pPr>
      <w:r>
        <w:rPr/>
        <w:t>Длину провода рассчитывают по монтажной схеме. Для этого на схеме измеряют расстояния между сосед</w:t>
        <w:softHyphen/>
        <w:t>ними местами расположения щитков, штепсельных розеток, выключателей, ответвительных коробок и т. п. Затем, пользуясь масштабом, в котором вычерчена схема, вычисляют длину отрезков проводов; к длине каждого отрезка прибавляют не менез 100 мм (учиты</w:t>
        <w:softHyphen/>
        <w:t>вается необходимость присоединения проводов). Длину провода можно рассчитать также, измеряя непосредст</w:t>
        <w:softHyphen/>
        <w:t>венно на щитках, панелях, стенах, потолках и т. п. от</w:t>
        <w:softHyphen/>
        <w:t xml:space="preserve">резки линий, вдоль которых должны быть проложены провода. </w:t>
      </w:r>
    </w:p>
    <w:p>
      <w:pPr>
        <w:pStyle w:val="Style15"/>
        <w:rPr/>
      </w:pPr>
      <w:r>
        <w:rPr/>
        <w:t>Сечение провода рассчитывают по потере напряже</w:t>
        <w:softHyphen/>
        <w:t>ния и допустимой длительной токовой нагрузке. Если рассчитанные сечения окажутся неодинаковыми, то за окончательный результат принимают величину больше</w:t>
        <w:softHyphen/>
        <w:t xml:space="preserve">го речения. </w:t>
      </w:r>
    </w:p>
    <w:p>
      <w:pPr>
        <w:pStyle w:val="Style15"/>
        <w:rPr/>
      </w:pPr>
      <w:r>
        <w:rPr/>
        <w:t>Потеря напряжения обусловлена падением напряжения в проводах, соединяющих источник тока с электроприемником. Она не должна превышать 2— 5% номинального напряжения источника электропита</w:t>
        <w:softHyphen/>
        <w:t>ния. Сечение проводов по потере напряжения рассчиты</w:t>
        <w:softHyphen/>
        <w:t>вают при проектировании электрических сетей, от кото</w:t>
        <w:softHyphen/>
        <w:t>рых питаются электроприемники промышленных пред-приятии, транспорта, крупных жилых и общественных зданий и т. п. При проектировании небольших электро</w:t>
        <w:softHyphen/>
        <w:t>установок, например электроустановок отдельных по</w:t>
        <w:softHyphen/>
        <w:t>мещений, самодельных приборов и т. п., потерей напря</w:t>
        <w:softHyphen/>
        <w:t xml:space="preserve">жения в проводах можно пренебречь, так как она очень мала. </w:t>
      </w:r>
    </w:p>
    <w:p>
      <w:pPr>
        <w:pStyle w:val="Style15"/>
        <w:rPr/>
      </w:pPr>
      <w:r>
        <w:rPr/>
        <w:t>Для расчета сечения проводов по допустимой дли</w:t>
        <w:softHyphen/>
        <w:t>тельной токовой нагрузке необходимо знать номиналь</w:t>
        <w:softHyphen/>
        <w:t xml:space="preserve">ный ток, который должен проходить по проектируемой электрической проводке. Зная номинальный ток, сечение провода находят по таблице. </w:t>
      </w:r>
      <w:r>
        <w:br w:type="page"/>
      </w:r>
    </w:p>
    <w:p>
      <w:pPr>
        <w:pStyle w:val="Style15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74"/>
        <w:gridCol w:w="802"/>
        <w:gridCol w:w="768"/>
        <w:gridCol w:w="788"/>
        <w:gridCol w:w="761"/>
        <w:gridCol w:w="721"/>
        <w:gridCol w:w="794"/>
        <w:gridCol w:w="702"/>
        <w:gridCol w:w="783"/>
        <w:gridCol w:w="681"/>
      </w:tblGrid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чение токопроводящей жилы, мм2</w:t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к, для проводов и кабелей с медными жилами, А</w:t>
            </w:r>
          </w:p>
        </w:tc>
        <w:tc>
          <w:tcPr>
            <w:tcW w:w="3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к, для проводов и кабелей с алюминиевыми жилами, 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-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жильных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жильных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но-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вухжильных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хжильны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 прокладке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ля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л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л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дух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5  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8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4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 xml:space="preserve">Пример: номинальный ток равен 50 А; сечение медной жилы двухжильного провода прокладываемого по воздуху должно быть 6 мм2. </w:t>
      </w:r>
    </w:p>
    <w:p>
      <w:pPr>
        <w:pStyle w:val="Style15"/>
        <w:rPr/>
      </w:pPr>
      <w:r>
        <w:rPr/>
        <w:t>Номинальный ток и допустимые длительные токовые нагрузки, указанные в таблице , могут не совпадать по величине. В таком случае сечение находят по ближайшей большей номинального тока допустимой длительной токовой нагрузке. Пример: по проводам должен проходить номинальный ток 74 А; ближайшая большая по ве</w:t>
        <w:softHyphen/>
        <w:t xml:space="preserve">личине допустимая длительная токовая нагрузка 80, 75 А (см. табл.); значит, требуется провод сечением 10 - 16 мм2 ( в зависимости от способа прокладки), если жилы его медные, или сечением 10-25 мм2 (в зависимости от способа прокладки), если жилы алюминиевые. </w:t>
      </w:r>
    </w:p>
    <w:p>
      <w:pPr>
        <w:pStyle w:val="Style15"/>
        <w:rPr/>
      </w:pPr>
      <w:r>
        <w:rPr/>
        <w:t>Если номинальный ток заранее неизвестен, то его можно определить с помощью расчетов указанных в статье про автоматические выключат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1:00Z</dcterms:created>
  <dc:creator>Slavka</dc:creator>
  <dc:description/>
  <cp:keywords/>
  <dc:language>en-US</dc:language>
  <cp:lastModifiedBy>Вячеслав</cp:lastModifiedBy>
  <dcterms:modified xsi:type="dcterms:W3CDTF">2012-10-26T02:24:00Z</dcterms:modified>
  <cp:revision>4</cp:revision>
  <dc:subject/>
  <dc:title/>
</cp:coreProperties>
</file>